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关于举办第十一届“国际关系研究方法讲习班”的通知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推动我国国际关系学科建设，提高我国国际关系研究的整体水平，我院决定于</w:t>
      </w:r>
      <w:r>
        <w:rPr>
          <w:sz w:val="24"/>
        </w:rPr>
        <w:t>2013</w:t>
      </w:r>
      <w:r>
        <w:rPr>
          <w:sz w:val="24"/>
        </w:rPr>
        <w:t>年暑期在北京举办第十一届“国际关系研究方法讲习班”。现将讲习班的有关事宜做如下说明，希望贵单位能推荐合适人选，参加讲习班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一、培训对象和录取原则：</w:t>
      </w:r>
      <w:r>
        <w:rPr>
          <w:bCs/>
          <w:sz w:val="24"/>
        </w:rPr>
        <w:t>国际关系、国际政治及相关专业的博士研究生，</w:t>
      </w:r>
      <w:r>
        <w:rPr>
          <w:sz w:val="24"/>
        </w:rPr>
        <w:t>从事上述专业教学、研究的青年教师或研究人员（年龄不超过</w:t>
      </w:r>
      <w:r>
        <w:rPr>
          <w:sz w:val="24"/>
        </w:rPr>
        <w:t>35</w:t>
      </w:r>
      <w:r>
        <w:rPr>
          <w:sz w:val="24"/>
        </w:rPr>
        <w:t>岁）。录取原则是：男女机会平等、博士生优先。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  <w:t>二、培训班内容和教材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今年清华大学“国际关系研究方法讲习班”包括两个培训班，可根据个人实际情况选择参加两个或者其中一个培训班。</w:t>
      </w:r>
    </w:p>
    <w:p>
      <w:pPr>
        <w:pStyle w:val="Normal"/>
        <w:spacing w:lineRule="exact" w:line="400"/>
        <w:ind w:firstLine="480"/>
        <w:rPr/>
      </w:pPr>
      <w:r>
        <w:rPr>
          <w:b/>
          <w:sz w:val="24"/>
        </w:rPr>
        <w:t>（一）国际关系研究基本方法培训班：</w:t>
      </w:r>
      <w:r>
        <w:rPr>
          <w:sz w:val="24"/>
        </w:rPr>
        <w:t>内容为国际关系研究的基本方法，包括如何选择问题和文献回顾、如何提出研究假设、如何进行概念操作化、如何进行案例选择和变量控制、如何进行统计检验等。培训教材为阎学通、孙学峰所著的《国际关系研究实用方法（第二版）》（人民出版社，</w:t>
      </w:r>
      <w:r>
        <w:rPr>
          <w:sz w:val="24"/>
        </w:rPr>
        <w:t>2007</w:t>
      </w:r>
      <w:r>
        <w:rPr>
          <w:sz w:val="24"/>
        </w:rPr>
        <w:t>年版）和孙学峰、阎学通编著的《国际关系研究实用方法案例选编》（人民出版社，</w:t>
      </w:r>
      <w:r>
        <w:rPr>
          <w:sz w:val="24"/>
        </w:rPr>
        <w:t>2010</w:t>
      </w:r>
      <w:r>
        <w:rPr>
          <w:sz w:val="24"/>
        </w:rPr>
        <w:t>年版）。</w:t>
      </w:r>
    </w:p>
    <w:p>
      <w:pPr>
        <w:pStyle w:val="Normal"/>
        <w:spacing w:lineRule="exact" w:line="400"/>
        <w:ind w:firstLine="480"/>
        <w:rPr/>
      </w:pPr>
      <w:r>
        <w:rPr>
          <w:b/>
          <w:sz w:val="24"/>
        </w:rPr>
        <w:t>（二）国际关系统计与博弈方法培训班：</w:t>
      </w:r>
      <w:r>
        <w:rPr>
          <w:sz w:val="24"/>
        </w:rPr>
        <w:t>内容为国际关系统计学和博弈论的基本方法，将以国内外应用统计与博弈的国际关系论文为例，讲述常用的统计原理、应用统计软件建模、博弈理论和建立博弈模型，包括：样本分布、假设检验、描述统计、相关分析、方差分析、线性回归、静态博弈、有限多轮博弈和无限多轮博弈等。参加培训班的学员无需高等数学基础，只需要有中学数学基础即可。</w:t>
      </w:r>
    </w:p>
    <w:p>
      <w:pPr>
        <w:pStyle w:val="Normal"/>
        <w:spacing w:lineRule="exact" w:line="400"/>
        <w:ind w:firstLine="480"/>
        <w:rPr/>
      </w:pPr>
      <w:r>
        <w:rPr>
          <w:b/>
          <w:sz w:val="24"/>
        </w:rPr>
        <w:t>三、培训方式和师资：</w:t>
      </w:r>
      <w:r>
        <w:rPr>
          <w:sz w:val="24"/>
        </w:rPr>
        <w:t>培训采用讲授、讨论和研究实践相结合的方式，力求学以致用。主讲人为阎学通教授、周方银研究员、孙学峰副教授、庞珣副教授、张传杰讲师和漆海霞讲师等学者。培训结束时，学员将获得由清华大学当代国际关系研究院颁发的结业证书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为增强培训的针对性，本届培训的案例讨论将围绕学员的研究设计进行。有意参加讨论的学员可在报名时通过电子邮件提供本人的研究设计（如博士论文开题报告、论文的研究设计思路等）。主办方将组织相关领域专家对研究设计提出修改意见，并在讲习班期间结合授课内容进行详细点评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四、培训时间和地点：</w:t>
      </w:r>
      <w:r>
        <w:rPr>
          <w:sz w:val="24"/>
        </w:rPr>
        <w:t>讲习班举办时间是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-5</w:t>
      </w:r>
      <w:r>
        <w:rPr>
          <w:sz w:val="24"/>
        </w:rPr>
        <w:t>日，其中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-2</w:t>
      </w:r>
      <w:r>
        <w:rPr>
          <w:sz w:val="24"/>
        </w:rPr>
        <w:t>日为国际关系研究基本方法培训班，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>-5</w:t>
      </w:r>
      <w:r>
        <w:rPr>
          <w:sz w:val="24"/>
        </w:rPr>
        <w:t>日为国际关系统计与博弈方法培训班。地点在清华大学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五、培训规模、学员待遇和费用：</w:t>
      </w:r>
      <w:r>
        <w:rPr>
          <w:sz w:val="24"/>
        </w:rPr>
        <w:t>两个培训班预计各招收学员</w:t>
      </w:r>
      <w:r>
        <w:rPr>
          <w:sz w:val="24"/>
        </w:rPr>
        <w:t>60</w:t>
      </w:r>
      <w:r>
        <w:rPr>
          <w:sz w:val="24"/>
        </w:rPr>
        <w:t>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学员待遇：免费提供阅读材料、《国际政治科学》杂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相关费用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培训期间，所有学员的餐费、交通费及其它相关费用自理，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费具体标准为：（</w:t>
      </w:r>
      <w:r>
        <w:rPr>
          <w:sz w:val="24"/>
        </w:rPr>
        <w:t>1</w:t>
      </w:r>
      <w:r>
        <w:rPr>
          <w:sz w:val="24"/>
        </w:rPr>
        <w:t>）若只报名参加其中一个培训班，青年教师（包括在职博士生）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博士研究生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（</w:t>
      </w:r>
      <w:r>
        <w:rPr>
          <w:sz w:val="24"/>
        </w:rPr>
        <w:t>2</w:t>
      </w:r>
      <w:r>
        <w:rPr>
          <w:sz w:val="24"/>
        </w:rPr>
        <w:t>）若报名参加两个培训班，青年教师（包括在职博士生）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博士研究生</w:t>
      </w:r>
      <w:r>
        <w:rPr>
          <w:sz w:val="24"/>
        </w:rPr>
        <w:t>1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材费：包括《中外关系鉴览》、《国际关系研究实用方法（第二版）》、《国际关系研究实用方法案例选编》、</w:t>
      </w:r>
      <w:r>
        <w:rPr>
          <w:i/>
          <w:sz w:val="24"/>
        </w:rPr>
        <w:t>China and East Asian Regional Order: A CJIP Reader</w:t>
      </w:r>
      <w:r>
        <w:rPr>
          <w:sz w:val="24"/>
        </w:rPr>
        <w:t xml:space="preserve"> (Oxford University Press</w:t>
      </w:r>
      <w:r>
        <w:rPr>
          <w:sz w:val="24"/>
        </w:rPr>
        <w:t>，</w:t>
      </w:r>
      <w:r>
        <w:rPr>
          <w:sz w:val="24"/>
        </w:rPr>
        <w:t>2011)</w:t>
      </w:r>
      <w:r>
        <w:rPr>
          <w:sz w:val="24"/>
        </w:rPr>
        <w:t>共</w:t>
      </w:r>
      <w:r>
        <w:rPr>
          <w:sz w:val="24"/>
        </w:rPr>
        <w:t>100</w:t>
      </w:r>
      <w:r>
        <w:rPr>
          <w:sz w:val="24"/>
        </w:rPr>
        <w:t>元。（若不想全买，只要其中几本的话，可以</w:t>
      </w:r>
      <w:r>
        <w:rPr>
          <w:sz w:val="24"/>
        </w:rPr>
        <w:t>7</w:t>
      </w:r>
      <w:r>
        <w:rPr>
          <w:sz w:val="24"/>
        </w:rPr>
        <w:t>折价格购买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六、报名方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有意参加讲习班的人员填写好报名表（见下一页，报名表可复印）并加盖就读系</w:t>
      </w:r>
      <w:r>
        <w:rPr>
          <w:sz w:val="24"/>
        </w:rPr>
        <w:t>/</w:t>
      </w:r>
      <w:r>
        <w:rPr>
          <w:sz w:val="24"/>
        </w:rPr>
        <w:t>学院或工作单位公章，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之前邮寄或传真至清华大学当代国际关系研究院（信封上请注明“讲习班报名”）。我们将根据报名表进行资格审查，并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之前通知报名者录取结果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七、联系人及联系方式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联系人：王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漆海霞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 xml:space="preserve">62788801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 xml:space="preserve">62773173 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</w:rPr>
        <w:t>电子邮件：</w:t>
      </w:r>
      <w:r>
        <w:rPr>
          <w:sz w:val="24"/>
          <w:szCs w:val="24"/>
        </w:rPr>
        <w:t xml:space="preserve">zzlgirl@126.com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通讯地址：北京市海淀区清华大学明斋</w:t>
      </w:r>
      <w:r>
        <w:rPr>
          <w:sz w:val="24"/>
        </w:rPr>
        <w:t>313</w:t>
      </w:r>
      <w:r>
        <w:rPr>
          <w:sz w:val="24"/>
        </w:rPr>
        <w:t>清华大学当代国际关系研究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邮编：</w:t>
      </w:r>
      <w:r>
        <w:rPr>
          <w:sz w:val="24"/>
        </w:rPr>
        <w:t>100084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清华大学当代国际关系研究院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br w:type="page"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</w:rPr>
        <w:t>第十一届“国际关系研究方法讲习班”报名表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900"/>
        <w:gridCol w:w="180"/>
        <w:gridCol w:w="900"/>
        <w:gridCol w:w="14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就读学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或工作单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讯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（学生还是老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名参加的培训班名称（可选择其中一个或两个都选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需教材名称（需要全部还是其中几本，若是后者，请写出具体书名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  <w:szCs w:val="24"/>
              </w:rPr>
              <w:t>个人基本情况（学生请写明研究方向、代表性学术成果；教师请注明承担的主要课程。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（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800" w:right="20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23:00Z</dcterms:created>
  <dc:creator>陶红</dc:creator>
  <dc:description/>
  <cp:keywords/>
  <dc:language>en-US</dc:language>
  <cp:lastModifiedBy>*</cp:lastModifiedBy>
  <dcterms:modified xsi:type="dcterms:W3CDTF">2013-03-25T07:39:00Z</dcterms:modified>
  <cp:revision>4</cp:revision>
  <dc:subject/>
  <dc:title>关于举办“国际关系研究方法讲习班”的通知</dc:title>
</cp:coreProperties>
</file>